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szCs w:val="24"/>
        </w:rPr>
      </w:pPr>
      <w:r>
        <w:rPr>
          <w:i/>
          <w:szCs w:val="24"/>
        </w:rPr>
        <w:t>Mẫu số 1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BỘ GIAO THÔNG VẬN TẢI</w:t>
              <w:br/>
            </w:r>
            <w:r>
              <w:rPr>
                <w:szCs w:val="24"/>
              </w:rPr>
              <w:t>……………………..</w:t>
            </w:r>
            <w:r>
              <w:rPr>
                <w:b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/>
                <w:i/>
                <w:i/>
                <w:szCs w:val="24"/>
              </w:rPr>
            </w:pPr>
            <w:r>
              <w:rPr>
                <w:szCs w:val="24"/>
              </w:rPr>
              <w:t>Số:     /TBHH-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i/>
                <w:szCs w:val="24"/>
              </w:rPr>
              <w:t>, ngày … tháng … năm … 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 HÀNG HẢI</w:t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b/>
          <w:szCs w:val="24"/>
        </w:rPr>
        <w:t>Về việc thiết lập mới ………………………….</w:t>
      </w:r>
    </w:p>
    <w:p>
      <w:pPr>
        <w:pStyle w:val="Normal"/>
        <w:spacing w:before="120" w:after="160"/>
        <w:rPr/>
      </w:pPr>
      <w:r>
        <w:rPr>
          <w:szCs w:val="24"/>
        </w:rPr>
        <w:t>Vùng biển: ………………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luồng: ……………………………………………………………………………..… (nếu có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báo hiệu: 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……………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hừa ủy quyền của Bộ trưởng Bộ Giao thông vận tải, …………………………… thông báo thiết lập mới ……………………………. với các đặc tính như sau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Vị trí: ……………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ọa độ địa lý:</w:t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49"/>
        <w:gridCol w:w="2164"/>
        <w:gridCol w:w="2179"/>
        <w:gridCol w:w="2279"/>
      </w:tblGrid>
      <w:tr>
        <w:trPr/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VN-2000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WGS-84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- Tác dụng: 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b/>
          <w:szCs w:val="24"/>
        </w:rPr>
        <w:t>1. Báo hiệu thị giác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a) Đặc tính nhận biết ban ngày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Hình dạng: ……………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Màu sắc: ………………………………………………………………………………….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Dấu hiệu đỉnh: ………………………………………………………………………… (nếu có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ố hiệu (Chữ hiệu): …………………………………………………………………… (nếu có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iều cao toàn bộ: ……………………………….. m, tính đến 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iều cao công trình: ... m, tính đến mặt đất (dành riêng cho báo hiệu cố định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iều rộng trung bình: ... m (dành riêng cho báo hiệu cố định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m nhìn địa lý: ………… hải lý với chiều cao của mắt người quan sát bằng …………..m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b) Đặc tính ánh sáng ban đêm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Đặc tính ánh sáng: 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Phạm vi chiếu sáng: …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iều cao tâm sáng: …………………. m, tính đến …………………………………………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- Tầm hiệu lực ánh sáng: ... hải lý với hệ số truyền quang của khí quyển T=0,74</w:t>
      </w:r>
    </w:p>
    <w:p>
      <w:pPr>
        <w:pStyle w:val="Normal"/>
        <w:spacing w:before="120" w:after="160"/>
        <w:rPr>
          <w:szCs w:val="24"/>
        </w:rPr>
      </w:pPr>
      <w:r>
        <w:rPr>
          <w:b/>
          <w:szCs w:val="24"/>
        </w:rPr>
        <w:t>2. Báo hiệu vô tuyến điện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a) Racon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Dải tần hoạt động: ……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Mã tín hiệu nhận dạng: 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u kỳ hoạt động: ……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m hiệu lực: ……………. hải lý với radar có công suất phát …… kW, chiều cao ăng ten radar... m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b) Báo hiệu hàng hải AIS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Loại bảo hiệu hàng hải AIS: 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Dải tần hoạt động: 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ố nhận dạng (MMSI): 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n suất phát thông tin: 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m hiệu lực: …………………………………………………………………………………….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- Thông tin truyền phát về báo hiệu hàng hải: 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b/>
          <w:szCs w:val="24"/>
        </w:rPr>
        <w:t>3. Báo hiệu âm thanh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ường độ phát âm: 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n số phát âm: …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Mã tín hiệu phát âm: 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u kỳ phát âm: ………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m hiệu lực âm phát: ……………..……………. hải lý với tốc độ gió cấp 1.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Ghi chú:</w:t>
      </w:r>
    </w:p>
    <w:p>
      <w:pPr>
        <w:pStyle w:val="Normal"/>
        <w:spacing w:before="120" w:after="160"/>
        <w:jc w:val="center"/>
        <w:rPr>
          <w:rFonts w:eastAsia="Arial"/>
          <w:szCs w:val="24"/>
        </w:rPr>
      </w:pPr>
      <w:r>
        <w:rPr>
          <w:b/>
          <w:szCs w:val="24"/>
        </w:rPr>
        <w:t>HƯỚNG DẪN HÀNG HẢI (NẾU CẦN)</w:t>
      </w:r>
    </w:p>
    <w:p>
      <w:pPr>
        <w:pStyle w:val="Normal"/>
        <w:spacing w:before="120" w:after="160"/>
        <w:rPr/>
      </w:pPr>
      <w:r>
        <w:rPr>
          <w:rFonts w:eastAsia="Arial"/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eastAsia="Arial"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Cục Hàng hải Việt Nam;</w:t>
              <w:br/>
              <w:t>- Cảng vụ hàng hải…….;</w:t>
              <w:br/>
              <w:t>- Tổ chức hoa tiêu hàng hải....;</w:t>
              <w:br/>
              <w:t>- Công ty TNHH MTV Thông tin điện tử hàng hải Việt Nam;</w:t>
              <w:br/>
              <w:t>- 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/>
                <w:szCs w:val="24"/>
              </w:rPr>
              <w:t>……………</w:t>
            </w:r>
            <w:r>
              <w:rPr>
                <w:szCs w:val="24"/>
              </w:rPr>
              <w:br/>
              <w:t>(Ký tên, ghi rõ họ tên, chức vụ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3:00Z</dcterms:created>
  <dc:creator>PC</dc:creator>
  <dc:description/>
  <cp:keywords/>
  <dc:language>en-US</dc:language>
  <cp:lastModifiedBy>PC</cp:lastModifiedBy>
  <dcterms:modified xsi:type="dcterms:W3CDTF">2023-06-05T10:13:00Z</dcterms:modified>
  <cp:revision>2</cp:revision>
  <dc:subject/>
  <dc:title/>
</cp:coreProperties>
</file>